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bổ nhiệm chức vụ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Hội nghị cán bộ chủ chốt đơn vị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quyết Ban cán sự đảng Bộ Y tế...</w:t>
      </w:r>
    </w:p>
    <w:p>
      <w:pPr>
        <w:pStyle w:val="Normal"/>
        <w:spacing w:before="120" w:after="280"/>
        <w:rPr/>
      </w:pPr>
      <w:r>
        <w:rPr/>
        <w:t>Căn cứ kết quả lựa chọn nhân sự ở bước 3, đề nghị đồng chí cho ý kiến về việc giới thiệu nhân sự có tên dưới đây để bổ nhiệm chức vụ ...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78"/>
        <w:gridCol w:w="1671"/>
        <w:gridCol w:w="2909"/>
        <w:gridCol w:w="1058"/>
        <w:gridCol w:w="1086"/>
      </w:tblGrid>
      <w:tr>
        <w:trPr>
          <w:trHeight w:val="70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1975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đồng chí đồng ý hoặc không đồng ý thì đánh dấu X vào ô tương 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58:00Z</dcterms:created>
  <dc:creator>PC</dc:creator>
  <dc:description/>
  <cp:keywords/>
  <dc:language>en-US</dc:language>
  <cp:lastModifiedBy>PC</cp:lastModifiedBy>
  <dcterms:modified xsi:type="dcterms:W3CDTF">2024-06-01T10:58:00Z</dcterms:modified>
  <cp:revision>1</cp:revision>
  <dc:subject/>
  <dc:title/>
</cp:coreProperties>
</file>